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/>
      </w:pPr>
      <w:r>
        <w:rPr/>
        <w:drawing>
          <wp:inline distT="0" distB="0" distL="0" distR="0">
            <wp:extent cx="7107555" cy="962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.1. Коллективного договора между Муниципальным казенным учреждением Управления культуры города Искитима Новосибирской области и Искитимской городской общественной профсоюзной организации Российского профессионального союза работников культуры 2021-2027 годы (далее — Коллективный договор) стороны пришли к соглашению о внесении следующих изменений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Коллективном договоре в пункте 4.1.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ый абзац изложить в следующей редакции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 этом максимально допустимая продолжительность ежедневной работы (смены) не может превышать 8 часов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исьменного согласия работника, оформленного путем заключения отдельного соглашения к трудовому договору, продолжительность рабочего времени для работников, указанных в абзаце первом настоящего пункта, может быть увеличена, но не более чем до 40 часов в неделю с выплатой работнику денежной компенсации, устанавливаемой в порядке, размерах и на условиях, которые установлены настоящим Соглашением, коллективным договором. При этом максимально допустимая продолжительность ежедневной работы (смены) не может превышать 12 часов при условии соблюдения установленной работнику предельной еженедельной продолжительности рабочего времен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по условиям производства (работы) не может быть соблюдена установленная для работников, занятых на работах с вредными и (или) опасными условиями труда, ежедневная или еженедельная продолжительность рабочего времени, допускается введение суммированного учета рабочего времени с тем, чтобы продолжительность рабочего времени за учетный период (месяц, квартал) не превышала нормального числа рабочих часов. Учетный период для учета рабочего времени работников, занятых на работах с вредными и (или) опасными условиями труда, не может превышать три месяц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времени конкретного работника, а также размер установленной ему денежной компенсации за работу сверх сокращенной продолжительности рабочего времени устанавливается трудовым договором на основании настоящего Соглашения и коллективного договора с учетом результатов специальной оценки условий труда.»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№1 к Коллективному договору между Муниципальным казенным учреждением Управление культуры города Искитима Новосибирской области и Искитимской городской общественной профсоюзной организацией Российского профессионального союза работников культуры на 2024-2027 годы (далее – Положение об оплате труда работников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разделе 3. Перечень, размеры и порядок установления выплат компенсационного характера внести следующие изменения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3.2. дополнить подпунктом 3.3.7 следующего содержания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7 Доплата за работу сверх сокращенной продолжительности рабочего времен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ся для работников, условия труда на рабочих местах которых по результатам специальной оценки условий труда отнесены к вредным условиям труда З или 4 степени либо опасным условиям труда, и которым с их письменного согласия трудовыми договорами увеличена продолжительность рабочего времени в неделю (но не более чем до 40 часов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лата начисляется за фактическое время, отработанное сверх сокращенной продолжительности рабочего времен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, отработанное сверх сокращенной продолжительности рабочего времени, оплачивается не менее чем в двойном размере (с учетом оплаты за работу в пределах установленной ему продолжительности рабочего времени не более 40 часов в неделю) по итогам периода, за который начислена заработная плата, или учетного периода при суммированном учете рабочего времени.»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торой абзац подпункта 3.1.3 после слов «праздничные дни,» дополнить словами «работу сверх сокращенной продолжительности рабочего времени,»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третий абзац пункта 3.1.3 после слов «праздничные дни,» дополнить словами «работу сверх сокращенной продолжительности рабочего времени,». 2.2.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2 к Коллективному договору между Муниципальным казенным учреждением Управление культуры города Искитима Новосибирской области и Искитимской городской общественной профсоюзной организацией Российского профессионального союза работников культуры на 2024-2027 годы (далее – Положение о распределении стимулирующей части фонда оплаты труда работников)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 Перечень и размеры стимулирующих выплат внести следующие изменения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3.1) дополнить абзацем «Оценка результатов выполнения работниками учреждения установленных качественных показателей за отчетный период осуществляется на основании подтверждающих документов, представленных в комиссию по оценке деятельности работников (дале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615" cy="9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6" t="-4348" r="-376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Комиссия) непосредственными руководителями работников (отчеты, служебные записки непосредственных руководителей и т.п.), и отражается в протоколах Комиссии.». Порядок организации работы комиссии по оценке деятельности работников устанавливается в Положении об оплате труда работников учреждения (коллективном договоре, локальном акте учреждения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3.3.3 изложить в следующей редакции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3) Надбавка за продолжительность непрерывной работы в учрежден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с целью закрепления и уменьшения текучести кадров в учрежден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ая работа в учреждении — это продолжительность работы в конкретном учреждении без перерыв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ж работы, дающий право на установление надбавки за продолжительность непрерывной работы в учреждении, включаются периоды работы без перерывов в данном учреждении, а также нижеперечисленные периоды, при условии, что им непосредственно предшествовала и за ними непосредственно следовала работа в учреждении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работы на выборных должностях в органах законодательной и исполнительной власти Новосибирской области и профсоюзных органах Новосибирской области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, когда работник фактически не работал, но в соответствии с законодательством Российской Федерации за ним сохранялось место работы (должность), а также время вынужденного прогула при незаконном увольнении или переводе на другую работу и последующем восстановлении на прежней работе;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о уходу за ребенком до достижения им возраста трех лет;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военной службы в Вооруженных Силах Российской Федерации, в том числе нахождение военнослужащих в плену, при наличии справки военкомата без каких-либо условий и ограничений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прерывный трудовой стаж засчитывается время предыдущей работы при условии, что перерыв в работе не превысил шестидесяти дней, и работник нигде не был трудоустроен во время перерыва в случае увольнения с одного учреждения в сфере культуры и искусств и днем приема в другое учреждение в сфере культуры и искусств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ворческих работников, указанных в Перечне профессий и должностей творческих работников средств массовой информации, организаций кинематографии, теле- и видеосъё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 или выступающих, особенности регулирования труда которых установлены Трудовым кодексом Российской Федерации, утвержденном Распоряжением Правительства РФ от 04.07.2023 № 1777-р, стаж непрерывной работы в учреждении сохраняется при увольнении и трудоустройстве вновь в это же учреждение, если перерыв в работе не превысил 60 календарных дней со дня увольнения, и работник нигде не был трудоустроен во время перерыв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ж непрерывной работы засчитывается время замещения должностей государственной гражданской службы Новосибирской области и должностей, не являющихся должностями государственной гражданской службы Новосибирской области, в органах исполнительной власти Новосибирской области в сфере культуры и искусств, а также время замещения должностей муниципальной службы Новосибирской области и должностей, не являющихся должностями муниципальной службы Новосибирской области, в структурных подразделениях органов местного самоуправления Новосибирской области, к полномочиям которых относятся вопросы в сфере культуры и искусств, если перерыв в работе не превысил 60 календарных дней со дня увольнения, и работник нигде не был трудоустроен во время перерыв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ерерыва в работе не засчитывается в непрерывный трудовой стаж. Размер надбавки за продолжительность непрерывной работы в учреждении: от 1 до З лет — 5% должностного оклада (оклада, ставки заработной платы); от З лет до 5 л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0" cy="190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758" r="-1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7% должностного оклада (оклада, ставки заработной платы); от 5 лет до 10 лет — 10% должностного оклада (оклада, ставки заработной платы); от 10 лет до 15 лет — 15 % должностного оклада (оклада, ставки заработной платы); от 15 лет до 20 лет — 20% должностного оклада (оклада, ставки заработной платы); от 20 лет и более — 25 % должностного оклада (оклада, ставки заработной платы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за продолжительность непрерывной работы в учреждении устанавливается работникам как по основной работе, так и работе по совместительству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овления надбавки за продолжительность непрерывной работы устанавливается в Положении об оплате труда работников учреждения (коллективном договоре, локальном акте учреждения)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документом для определения стажа работы, дающего право на получение надбавки за продолжительность непрерывной работы в учреждении, является трудовая книжка, сведения о трудовой деятельно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бавка за продолжительность непрерывной работы в учреждении устанавливается работникам учреждения в пределах фонда оплаты труда учреждения.»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 Показатели, критерии, порядок и условия премирования работников учреждения в пункте 4.5 внести следующие изменения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4.5) изложить в следующей редакции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) Премии по итогам календарного периода (месяц, квартал, полугодие, год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ником всех показателей является основанием для выплаты ему премии, предусмотренной на эти цели в отчетном периоде, в полном размере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или неполном выполнении отдельных качественных показателей эффективности деятельности размер премии уменьшается пропорционально выполнению показателей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емии работнику определяет руководитель учреждения по предложениям созданной в учреждении комиссии по оценке деятельности работников в пределах экономии фонда оплаты труд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я по итогам календарного периода выплачивается работникам учреждения, состоящим с ним в трудовых отношениях на момент издания руководителем учреждения приказа об установлении премии и не имеющим дисциплинарного взыскания в течение календарного периода, по итогам которого выплачивается премия.»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дел 4 дополнить пунктом 4.19 следующего содержания: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ыполнение всех показателей эффективности деятельности учреждения является основанием для выплаты премии руководителю учреждения, предусмотренной на эти цели в отчетном периоде, в полном размере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ыполнении или неполном выполнении отдельных показателей эффективности деятельности учреждения размер премии уменьшается пропорционально выполнению показателей.»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дополнительное соглашение к коллективному договору вступает в силу с 01.09.2024г.</w:t>
      </w:r>
    </w:p>
    <w:p>
      <w:pPr>
        <w:sectPr>
          <w:type w:val="nextPage"/>
          <w:pgSz w:w="11906" w:h="16838"/>
          <w:pgMar w:left="1334" w:right="518" w:gutter="0" w:header="0" w:top="792" w:footer="0" w:bottom="1507"/>
          <w:pgNumType w:fmt="decimal"/>
          <w:formProt w:val="false"/>
          <w:textDirection w:val="lrTb"/>
          <w:docGrid w:type="default" w:linePitch="360" w:charSpace="0"/>
        </w:sect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Все другие условия коллективного договора считать неизменными и обязательными для исполнения сторонами.</w:t>
      </w:r>
    </w:p>
    <w:p>
      <w:pPr>
        <w:pStyle w:val="Normal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90385" cy="9406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3" w:leader="none"/>
      </w:tabs>
      <w:suppressAutoHyphens w:val="true"/>
      <w:spacing w:before="240" w:after="60"/>
      <w:ind w:left="2523" w:hanging="3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аголовок Знак"/>
    <w:qFormat/>
    <w:rPr>
      <w:sz w:val="28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28:00Z</dcterms:created>
  <dc:creator>Namelees</dc:creator>
  <dc:description/>
  <cp:keywords/>
  <dc:language>en-US</dc:language>
  <cp:lastModifiedBy>Пользователь</cp:lastModifiedBy>
  <cp:lastPrinted>2024-09-16T08:39:00Z</cp:lastPrinted>
  <dcterms:modified xsi:type="dcterms:W3CDTF">2024-11-19T01:54:00Z</dcterms:modified>
  <cp:revision>7</cp:revision>
  <dc:subject/>
  <dc:title/>
</cp:coreProperties>
</file>