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9990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Муниципальное казённое учреждение Управление культуры города Искитима Новосибирской области, в дальнейшем именуемое «Учреждение», создано и действует на основании законодательства Российской Федерации, настоящего Устава, а также муниципальных правовых актов города Искитима Новосиби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Официальное наименование Учреж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ное – Муниципальное казённое учреждение Управление культуры города Искитима Новосибир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кращенное -  МКУ Управление культуры города Искити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Местонахождение Учрежд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й адрес: Российская Федерация (633209), Новосибирская область, город Искитим, улица Вокзальная, д. 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товый адрес: Российская Федерация (633209), Новосибирская область, город Искитим, улица Вокзальная, д.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Учредительным документом Учреждения является настоящий Устав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5. Учреждение является некоммерческой организацией.       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Учредителем и собственником имущества Учреждения является муниципальное образование город Искитим Новосибирской област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и собственника Учреждения осуществляет администрация города Искитима Новосибирской области (далее – Учредитель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самостоятельный баланс, смету доходов и расходов от приносящей доход деятельности (в случае её осуществления), обособленное имущество на праве оперативного управления,  лицевые счета, открытые в соответствии с действующим законодательством, имеет печать со своим наименованием на русском языке и указанием его места нахождения, вправе иметь штампы, фирменные бланки со своим наименованием, собственную эмблему и другие средства индивидуал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 Учреждение может от своего имени приобретать и осуществлять имущественные и личные неимущественные права и нести обязанности, самостоятельно выступать в качестве истца и ответчика во всех судебных органах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0. </w:t>
        <w:tab/>
        <w:t>Учреждение является вышестоящей организацией подведомственных учреждений культуры, осуществляющее муниципальное управление и нормативно-правовое регулирование в сфере культуры и искусства в пределах установленных федеральным законодательством, законодательством Новосибирской области, нормативно-правовыми документами администрации города Искитима Новосибирской обла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КУ Управление культуры города Искитима, является казенным учреждением и финансируется из бюджета администрации города Искитима Новосибирской области на основании бюджетной смет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функции главного распорядителя бюджетных средств </w:t>
      </w:r>
      <w:r>
        <w:rPr>
          <w:rFonts w:cs="Times New Roman" w:ascii="Times New Roman" w:hAnsi="Times New Roman"/>
          <w:sz w:val="28"/>
          <w:szCs w:val="28"/>
        </w:rPr>
        <w:t>для подведомственных учреждений куль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3. Учреждение наделяется имуществом администрации города Искитима Новосибирской области, которое закрепляется за МКУ Управление культуры города Искитима на праве оперативного управления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4. В учреждении могут создаваться структурные подразделения, деятельность которых отвечает требованиям настоящего Уста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5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овосибирской области, Уставом  города Искитима, нормативными правовыми актами  города Искитима Новосибирской области, а также настоящим Уставом и локальными актам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ПРЕДМЕТ И ВИДЫ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е создано для </w:t>
      </w:r>
      <w:r>
        <w:rPr>
          <w:rFonts w:cs="Times New Roman" w:ascii="Times New Roman" w:hAnsi="Times New Roman"/>
          <w:sz w:val="28"/>
          <w:szCs w:val="28"/>
        </w:rPr>
        <w:t>выполнения работ, исполнения функций и оказания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реализации полномочий органов местного самоуправления города Искитима Новосибирской области в сфере культуры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2.   Предметом и основными видами деятельности Учреждения являются: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Разработка в пределах компетенции основ городской политики в области культуры и искусства, обеспечивающих необходимые условия для реализации конституционных прав жителей города Искитим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вободу творчества  на участие в культурной жизни и пользование учреждениями культуры, доступ к культурным ценностям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2. Создание условий для финансирования учреждений культуры, укрепления материально-технической базы учреждений культуры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3. Обеспечение взаимодействия учреждений культуры с другими учреждениями и организациями;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4.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политики в сфере культуры и искусства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5. Контроль за деятельностью муниципальных учреждений культуры, оказание организационной и методической помощи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6. Иные вопросы в сфере культуры в соответствии с действующим законодательством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3. Учреждение вправе заниматься деятельностью приносящей доходы в  сфере своей деятельност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4.</w:t>
        <w:tab/>
        <w:t xml:space="preserve">Задачами Учреждения являются: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сохранения, возрождения и развития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рганизации досуга жителей города Искитим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3. Предоставление услуг социокультурного характера с учетом интересов и потребностей, различных социально-возрастных групп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Обеспечение доступности культуры для жителей города Искитим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. Охрана, сохранение и популяризация объектов культурного наследия (памятников истории и культуры) местного значения, расположенных в границах города Искитим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6. Сохранение и популяризация культурно-исторического наследия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7. Обеспечение эффективной работы подведомственных учреждений культуры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Для достижения установленных настоящим Уставом целей Учреждение выполняет следующие функции: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1.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2.Выступает муниципальным заказчиком по размещению муниципального заказа на поставку товаров, выполнение работ, оказание услуг для Учреждения за счет бюджетных средств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3.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4. Осуществляет планирование соответствующих расходов бюджета, составляет обоснование бюджетных ассигнований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5. Вносит предложение по формированию и изменению лимитов бюджетных обязательств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6. Вносит предложение по формированию и изменению сводной бюджетной росписи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Обеспечивает контроль за соблюдением получателями субвенций, межбюджетных субсидий и иных субсидий, определенных Бюджетным кодексом, условий, установленных при их предоставлении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ует и осуществляет ведомственный финансовый контроль в сфере своей деятельности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ирует бюджетную отчетность главного распорядителя бюджетных средств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10. Утверждает приказом руководителя решение об отнесении подведомственных учреждений к группам по оплате труда руководителей, для установления должностных окладов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1. Формирует и контролирует организацию досуга и обеспечение жителей услугами организаций культуры, охрану и сохранение объектов культурного наследия местного значения, иные виды культурного обслуживания населения в соответствии с действующим законодательством Российской Федерации, законодательством Новосибирской области, Уставом города Искитим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ыми нормативными правовыми актами администрации города Искитим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5.12. Взаимодействует с органами местного самоуправления иных муниципальных образований,  по вопросам развития культуры города Искитим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5.13. Утверждает план финансово-хозяйственной деятельности подведомственных учреждений культуры и осуществляет финансовый контроль за использованием ими бюджетных средств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14. Разрабатывает и утверждает муниципальные задания для подведомственных учреждений культуры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5.15. Анализирует работу учреждений культуры города и вырабатывает предложения по улучшению их деятельности, организует свод отчетных данных о хозяйственно - финансовой деятельности подведомственных учреждений культуры для предоставления в орган финансового управления, другие управления администрации города Искитим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инистерства культуры Новосибирской области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5.16. Координирует участие учреждений культуры в комплексном социально-экономическом развитии на территории города Искитим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5.17. Осуществляет ведение кадрового делопроизводства,  определяет размер надбавок и доплат, применяет меры о наложении взысканий и поощрений в отношении руководителей подведомственных учреждений;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8. Выполняет иные функции в сфере культуры в соответствии с законодательством Российской Федерации, законодательством Новосибирской области, нормативными правовыми актами администрации города Искитим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аво Учреждения осуществлять деятельность, на занятие которой необходимо получение лицензии, возникает с момента ее пол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в указанный в нем срок и прекращается по истечении срока её действия, если иное не установлено законодательством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чреждение при изменении типа вправе осуществлять предусмотренные его уставом виды деятельности на основании лицензий, свидетельства о государственной аккредитации и иных разрешительных документов, выданных Учреждению до изменения его типа, до окончания срока действия таких документов. При этом не требуются переоформление документов, подтверждающих наличие лицензий,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Учреждение не вправе осуществлять виды деятельности, не предусмотренные Уста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И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2. К исключительной компетенции Учре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управления Учреждением относя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цели и основных видов деятель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ждение Устава Учреждения и/или изменения/дополнения к Устав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ие предельной штатной численности и согласование штатного расписания Учреждения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огласование   вопросов   создания   филиалов   и   открытия представительств Учреждения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пределение     приоритетных     направлений    деятельности Учреждения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тверждение передаточного акта или разделительного баланса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смотрение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иных вопросов, отнесенных  законодательством Российской Федерации и настоящим Уставом к компетенции Учредител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3. Исполнительным органом Учреждения является - руководитель Учреждения – начальник Управления куль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осуществляет текущее руководство деятельностью Учреждения, назначается и освобождается от должности Учредителем в установленном порядке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руководителем Учреждения заключается срочный трудовой договор на срок не более пяти лет, в порядке установленным трудовым законодательством и правовыми актами Учредител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4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5. Руководитель Учреждения подотчетен в своей деятельности Учредителю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6.     Руководитель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йствует от имени Учреждения без довер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интересы Учреждения в  государственных, муниципальных органах власти, организациях, судах и других правоохранительных орган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тавляет интересы Учреждения на территории города Искитима Новосибирской области и за его пределами, совершает сделки от имен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лючает договоры в порядке, установленном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вносит предложения Учредителю по внесению изменений и дополнений в настоящий Уста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ает штатное расписание,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Учредителю по назначению и освобождению от должности руководителей подведомственных учре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назначает на должность и освобождает от должности работников Учреждения, в том числе главного бухгалтера, заключает с ними, изменяет и прекращает трудовые договоры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подбор и расстановку кадров, определяет должностные обязанности работников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именяет к работникам Учреждения меры о наложении взысканий и поощр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труда работников Учреждения и повышение их квалифик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дает приказы и утверждает инструкции по вопросам, входящим в компетенцию Учреждения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выдаёт доверенности в установленном законодательством порядке;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ает устные указания, обязательные для исполнения работникам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ем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вечает за нарушение договорных, кредитных, расчётных обязательств, установленных действующим законодательством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циональное использование оборудования, инвентаря и материалов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язан соблюдать сроки капитального и текущего ремонтов зданий, сооружений, коммуникаций и оборудования, осуществлять мероприятия по благоустройству и озеленению территории Учреждения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и контролирует соблюдение правил и норм охраны труда, противопожарной безопасности, санитарно-гигиенического и противоэпидемиологического режима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проводит личный прием граждан по вопросам, отнесенным к компетенции Учреждения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Указания руководителя Учреждения обязательны для исполнения всеми работниками Учрежд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 Во время отсутствия руководителя его обязанности выполняет лицо, назначенное в порядке, установленном трудовым законодательством и правовыми актами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9. Руководитель Учреждения в течение десяти рабочих дней со дня государственной регистрации Учреждения или изменений в устав Учреждения представляет Учредителю копии устава (изменений в устав) Учреждения и свидетельства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0. Руководитель Учреждения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И ФИНАНСОВОЕ ОБЕСПЕЧЕНИЕ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1. Имущество   Учреждения   является  собственностью   города Искитима Новосибирской области и может быть использовано только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целей и видов деятельности Учреждени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2. Имущество Учреждения закрепляется за ним на праве оперативного управ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на недвижимое имущество возникает у Учреждения с момента государственной регистрации такого права в органах, осуществляющих государственную регистрацию прав на недвижимое имущество и сделок с ни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на движимое имущество возникает у Учреждения с момента передачи такого имущества Учреждению по акту приема-передачи (закрепления) имущества, если иное не предусмотрено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владеет, пользуется, распоряжается закрепле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4. В отношении закрепленного имущества Учреждение обязано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5. Источниками формирования имущества Учреждения являются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  закрепленное   за   Учреждением  на  праве оперативного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бровольные имущественные взносы и пожертв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ание  пришедшего в негодность имущества производится в  порядке,  установленном  законодательством  Российской Федерации и муниципальными правовыми актами Учред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7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в Управлении финансов и налоговой политики администрации города Искитима Новосибирской области (или органе Федерального казначейства), в порядке, установленном законодательством Российской Федерации и нормативными правовыми актами Учредител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8. Финансовое обеспечение деятельности Учреждения осуществляется за счет средств  бюджета города Искитима и на основании бюджетной сметы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Учреждение не вправе выступать учредителем (участником) юридических лиц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Учреждение не имеет права предоставлять и получать кредиты (займы), приобретать ценные бума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11. 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  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Заключение и оплата Учреждением муниципальных контрактов, иных договоров, подлежащих исполнению за счет бюджетных средств, производятся от имени  муниципального образования город Искитим,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. Учреждение имеет право: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1.1. Самостоятельно осуществлять функции   в  соответствии  с  уставными  целями  и  видами деятельности Учреждения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1.2. Создавать представительства и филиалы Учреждения в соответствии с   уставными   целями  и  видами  деятельности  Учреждения  в  порядке, установленном законодательством Российской Федерации, по согласованию с Учредителем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1.3. Заключать договоры с юридическими и физическими лицами в  соответствии  с  целями  и  видами деятельности Учреждения в порядке, установленном  законодательством  Российской Федерации  и  муниципальными правовыми актами Учредителя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1.4.Совершать  иные  действия  в соответствии с законодательством и настоящим Уставом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2. Учреждение обязано: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2.1. 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2.2.    Обеспечивать    сохранность   и   эффективное   использование муниципального имущества, а также соблюдать установленный законодательством Российской Федерации   и  настоящим  Уставом  порядок  отчуждения  и  списания  пришедшего  в негодность  имущества,  находящегося  в  Учреждении  на  праве оперативного управлени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3.   Своевременно   представлять   бухгалтерскую  и  статистическую отчетность,  в  том числе Учредителю, и уплачивать налоги в порядке и размерах, установленных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2.4.   Добросовестно   выполнять   обязательства   в  соответствии  с заключенными договорами и муниципальными контрактам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2.5.  Обеспечивать  соблюдение  трудовых  прав 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2.6. Составлять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своей деятельности и об использовании закрепленного за ним муниципального имущества в порядке, определенном Учредителем и в соответствии с общими требованиями, установленными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7. Осуществлять мероприятия по гражданской обороне, мобилизационной подготовке и пожарной безопасности в соответствии с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2.8. Выполнять  иные обязанности, установленные законодательством Российской Федерации и настоящим Уставом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3.  За  неисполнение  или 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ЧЁТНОСТЬ И КОНТРОЛЬ ЗА ДЕЯТЕЛЬНОСТЬЮ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1. Учреждение  осуществляет оперативный бухгалтерский учёт, предоставляет бухгалтерскую отчётность, статистическую отчётность, в порядке, установленном законодательством Российской Федерации, обеспечивает сохранность документов (управленческих, финансово-хозяйственных, по личному составу и др.)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2. Учреждение представляет информацию о своей 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Учреждение представляет Учредителю отчёты о результатах деятельности Учреждения и об использовании закреплённого за ним муниципального имущества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4. Контроль за деятельностью Учрежде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ОРГАНИЗАЦИЯ И 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1.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шение о реорганизации Учреждения принимается Учредителем в порядке, установленном действующим законодательством Российской Федерации и нормативными правовыми актами Учредителя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 реорганизации </w:t>
      </w:r>
      <w:r>
        <w:rPr>
          <w:sz w:val="28"/>
          <w:szCs w:val="28"/>
        </w:rPr>
        <w:t>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 xml:space="preserve">Решение о ликвидации Учреждения принимается Учредителем в порядке, установленном действующим законодательством Российской Федерации и нормативными правовыми актами Учред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5. Учреждение может быть ликвидировано по решению суда по основаниям и в порядке, которые установлены Граждански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6. Оставшееся после удовлетворения требований кредиторов имущество Учреждения, а также имущество, на которое в соответствии с федеральными законами не может быть обращено взыскание по обязательствам Учреждения, передается Учредителю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7. Ликвидация Учрежден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8. Ликвидация Учреждения считается завершенной, а Учреждение прекратившим существование, после внесения об этом записи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и реорганизации и ликвид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9990" cy="869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70;fld=134;dst=100344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User</dc:creator>
  <dc:description/>
  <cp:keywords/>
  <dc:language>en-US</dc:language>
  <cp:lastModifiedBy>Namelees</cp:lastModifiedBy>
  <dcterms:modified xsi:type="dcterms:W3CDTF">2016-04-01T06:52:00Z</dcterms:modified>
  <cp:revision>62</cp:revision>
  <dc:subject/>
  <dc:title>Утверждена Постановлением </dc:title>
</cp:coreProperties>
</file>